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Хузин И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План работы  на октябрь  месяц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32"/>
        <w:gridCol w:w="1838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зин И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абота на сайте. С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сан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ультурно-массовых мероприятий объедин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стема работы ПДО в рамках республиканского проекта «Электронное образова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санов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Участие в проведении муниципального праздника, посвященного ко Дню уч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3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районной ярмарке , посвященной ко Дню Учителя, ко дню пожилых люд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3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й урок на свежем воздухе: экскурсия на природу , посадка деревь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9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экологический Субботник «Зеленая Росс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0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я ПДО по вопросам аттестац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рсы повышения квалификации ПД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о 3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янова Д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 положении районных творческих конкурс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о 15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ада добрых дел(акция милосердия: помощь пожилым люд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-10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тическая проверка: «Соответствие учебных групп по расписанию занят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ое собр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нварова Г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Конкурс «Открытка для учител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«В гостях у сказ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нлайн Открытые занятия для родителей по графи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0 октября по 6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Картош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в учебных группах по теме «Мы любим природу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12:00Z</dcterms:created>
  <dc:creator>Ученик</dc:creator>
  <dc:description/>
  <cp:keywords/>
  <dc:language>en-US</dc:language>
  <cp:lastModifiedBy>Ученик</cp:lastModifiedBy>
  <cp:lastPrinted>2019-10-06T19:31:00Z</cp:lastPrinted>
  <dcterms:modified xsi:type="dcterms:W3CDTF">2020-10-06T20:33:00Z</dcterms:modified>
  <cp:revision>6</cp:revision>
  <dc:subject/>
  <dc:title>                                                                                                  «Утверждаю»</dc:title>
</cp:coreProperties>
</file>